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VN: Information disclosure on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Dec. 2015, Solavina Joint Stock Company announced the information disclosure on share issu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the issu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issuer: Sola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Solavina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Headquarter address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7 Hang Bai, Hoan K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4 37835103</w:t>
        <w:tab/>
        <w:tab/>
        <w:tab/>
        <w:t>Fax: 84 4 355370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S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2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ccount No. 99991978001 opened at Tien Phong Bank – Hanoi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Legal basi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101612880 issued by Hanoi Authority for Investment and Planning on 21 Feb 2005 with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8 Sep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ion and business of building materi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nt out machinery, equi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Civil engineering, construction of industrial, agricultural, irrigational works, ground leveling,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cessing, manufacturing, installing mechanical products, metal structure, building materials, building components of industrial and civil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loring, processing and trading kinds of minerals (except for goods forbidden by the Stat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s/services: dealing in building materials, civil engine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apital: VND 230,585,265,276 (based on financial statement of Q.III/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the share issue: General Mandate 2015 No. 01/2015/NQDHDCD – SOLA dated 29 May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under ES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 name: Share of Sola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2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2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to be issued: 1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par value: VND 1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Issue rate (number of shares expected to be issued/ number of outstanding shares): 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Expected issue time: Q.I/ 2016 after being approved by the State Securities Commission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18T07:50:00Z</dcterms:modified>
  <cp:revision>879</cp:revision>
  <dc:subject/>
  <dc:title/>
</cp:coreProperties>
</file>